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чреждение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Осиповичский государственный колледж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ОГЛАСОВАНО                                                       УТВЕРЖДЕ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токол заседания                                                   Приказ от _________№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фсоюз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/>
        <w:t>от ______№___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78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безопасного поведения обучающих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в учебной мастерской при выполнении зад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а швейных машинах-полуавтомата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1.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К работе при выполнении работ допускаются обучающиеся (учащиеся), прошедшие инструктаж по Правилам безопасного поведения в учебной мастерской при выполнении учебных заданий (работ) на швейных машинах-полуавтоматах (петельная и пуговичная), инструктажи по соблюдению требований пожарной безопасности и электро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Учащиеся должны соблюдать Правила внутреннего трудового распорядка, правила личной гигиены и производственной санита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При работе на швейных машинах-полуавтоматах возможно воздействие на работающих следующих опасных производственных фактор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ный уровень шума на рабочем мест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вышенное значение напряжения в электрической цеп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движные части обору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едостаточная освещенность рабочего мест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можные последстви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трицательное воздействие шума на органы слух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травмы пальцев рук при соприкосновении с вращающимися частями оборуд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ражение электрическим то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Следует помнить, что опасными местами машин-полуавтоматов являются: иглы и игловодитель; нитепритягиватель; зажимной аппарат; лапка; маховик; ременные пере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машинах для пришивания пуговиц и изготовления петель должны быть установлены прозрачные щитки (экраны), предохраняющие работающего от ранений обломками игл и пуговиц. Защитный экран также должен быть установлен и на челночном устрой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Учащиеся должны знать основы оказания помощи пострадавшим при воздействии опасных производственных факто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В случае получения травмы, а также обнаружения неисправностей или поломки оборудования, инструментов, приспособлений учащиеся должны немедленно сообщить об этом мастеру производственного обучения (далее –масте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Учащиеся, допустившие нарушение Правил не допускаются и отстраняются от работы. С ними дополнительно проводится обучение Правилам безопасного повед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2. Требования безопасности перед началом занятий (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Следует надеть спецодежду: фартук, сменную обувь, убрать волосы под головной убор (косынку), застегнуть пуговицы, одежда не должна иметь свисающих кон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9.Стул необходимо установить напротив рабочих органов машин которыми пользуетесь во время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Перед включением машины необходимо убедиться в отсутствии нарушения изоляции электропровода, отсутствии оголенных проводов, целостности электророзет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.Перед началом работы следует убедиться в исправности полуавтомата на холостом ходу, пусковых устройств в действии, исправности механизмов для подъема зажимн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.Убедиться в наличии и исправности огражденного привода и защитного экрана от попадания осколков фурнитуры и игл в глаза, лицо. Не приступать к работе, предварительно не закрыв приводную часть машины предохранительным кожух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.Перед включением машины следует убедиться, что ее пуск никому не угрожает опас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. Посторонние предметы, не требующиеся при выполнении учебного задания, с рабочего стола должны быть удал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5.Сидеть следует на всей поверхности стула, слегка наклоняясь вперед, спина при этом должна быть пряма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3. Требования безопасности во время занятий (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6.Заправку нити, смену игл, установку пуговиц или другой фурнитуры производить только при выключенном электродвигателе, сняв ногу с пусковой пе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7.При заправке материала под лапку не держите ногу на пусковой пед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.При работе на пуговичной машине, перед нажатием на педаль, следует опустить защитный экран в рабочее полож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9.Во время нажатия на педаль подъема зажимного аппарата не класть пальцы под пуговицедержа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0.Пришивая пуговицы, крючки, изготавливая петли, изделие необходимо придерживать руками по обе стороны от иг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.Не касаться движущихся частей на ходу машины-полуавтом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2.Не открывать и не снимать оградительные и предохранительные приспособления на ходу машины-полуавтом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3.Инструменты (ножницы, отвертки и т.д.) хранить в специально отведенном мес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.Отработанные и сломанные иглы и пуговицы не бросать на пол, а складывать в определенном мес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5.Содержать в чистоте и порядке рабочее место и проходы, не загромождать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6.Чистку движущихся частей машин-полуавтоматов и ограждение электродвигателя производить только при выключенном электродвигат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7.Не оставлять включенной машину-полуавтомат без присмот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8.Следите за исправностью и нормальной работой моталки. при ее работе, во избежание попадания нитки в шкив машины и запутывания ее в ремне  проверяй правильность натяжения нитки в мотал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9.Во избежание травмирования пальцев рук пускайте машину плавным нажатием на педал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0.Во избежание захвата волос и удара нитепритягивателем не наклоняйтесь низко к машин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1.При работе пуговичной машины следите за правильной установкой пуговиц, чтобы отверстия пуговиц соответствовали настройке проколов иг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2.Следите за исправностью ограждений на шкивах машины и наличием защитного экрана от поражения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3.Во время работы следите за безопасным положением рук по отношению к рабочим органам маш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4. Требования безопасности по окончании занятия (работы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4.Следует выключать машины используя кнопку "стоп"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5.Необходимо отключать машину-полуавтомат от электросети после завершения работы, при проведении профилактики, а также при замене механических деталей или принадлежнос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6.Следует убрать своё рабочее место, разложить все рабочие инструменты в специально отведённые для их хранения м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7.Остатки ниток, отработанные и сломанные иглы и пуговицы собрать и сложить в предназначенное для отходов мест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8.При возникновении неполадок в работе оборудования, инструмента, инвентаря работу следует остановить и доложить об этом масте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9.При возникновении во время работы опасных условий техногенного характера работу необходимо прекратить, отключить оборудование и доложить об этом масте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0.При выявлении симптомов заболевания (высокая температура, головная боль, тошнота и т.д.) необходимо проинформировать об этом масте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При возникновении пожара принять меры к тушению очага возгорания имеющимися средствами пожаротушения или иными подручными средствами. В случае невозможности ликвидации пожара собственными силами необходимо информировать мастера, администрацию колледжа, а при невозможности локализовать пожар позвонить в дежурную част РОЧС по тел.101 или 1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нженер по охране труда                                         Старший масте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.В.Верниковский                                          И.М.Кубар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9">
    <w:name w:val="c29"/>
    <w:basedOn w:val="Style13"/>
    <w:qFormat/>
    <w:rPr/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character" w:styleId="Sharebuttonlinktext">
    <w:name w:val="share-button-link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3:00Z</dcterms:created>
  <dc:creator>Aleksandr</dc:creator>
  <dc:description/>
  <dc:language>en-US</dc:language>
  <cp:lastModifiedBy>Aleksandr</cp:lastModifiedBy>
  <dcterms:modified xsi:type="dcterms:W3CDTF">2025-02-24T12:53:00Z</dcterms:modified>
  <cp:revision>2</cp:revision>
  <dc:subject/>
  <dc:title/>
</cp:coreProperties>
</file>